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Sylfaen" w:ascii="Sylfaen" w:hAnsi="Sylfaen"/>
          <w:b/>
          <w:sz w:val="24"/>
          <w:bdr w:val="single" w:sz="4" w:space="0" w:color="000000"/>
        </w:rPr>
        <w:t>V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1       29.04.2020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29.04.2020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>29</w:t>
      </w:r>
      <w:r>
        <w:rPr>
          <w:rFonts w:cs="Arial Armenian" w:ascii="Arial Armenian" w:hAnsi="Arial Armenian"/>
          <w:b/>
          <w:sz w:val="22"/>
        </w:rPr>
        <w:t>.04.2020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ՏԱՐԵԿԱՆ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9թ. ՏԱՐԻ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9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տարի                    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2019թ.  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տարի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602,661.0 հազ. դրամ այդ թվում ոչ ընթացիկ ակտիվները 2,533,352.0 հազ. դրամ , ընթացիկ ակտիվները` 2,069,309.0, որոնք կազմում են ընդհանուր ակտիվների համապատասխանաբար  54.04 %  և  44.96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9թ. տարեկան   ֆինանսատնտեսական գործունեության արդյունքում շահույթը  կազմել 31,065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017,793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602,661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84,86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5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017,793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</w:t>
            </w:r>
            <w:r>
              <w:rPr>
                <w:rFonts w:cs="Sylfaen" w:ascii="Sylfaen" w:hAnsi="Sylfaen"/>
                <w:bCs/>
                <w:lang w:val="hy-AM"/>
              </w:rPr>
              <w:t>,220,677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2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602,661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069,309 – 381,984 =1,687,325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</w:t>
            </w:r>
            <w:r>
              <w:rPr>
                <w:rFonts w:cs="Sylfaen" w:ascii="Sylfaen" w:hAnsi="Sylfaen"/>
                <w:bCs/>
                <w:lang w:val="ru-RU"/>
              </w:rPr>
              <w:t>687,325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8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2,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69,309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1,687,325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535051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421.3pt" to="313.3pt,421.3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63016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600.8pt" to="230.45pt,60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</w:t>
            </w:r>
            <w:r>
              <w:rPr/>
              <w:t>8</w:t>
            </w:r>
            <w:r>
              <w:rPr>
                <w:lang w:val="ru-RU"/>
              </w:rPr>
              <w:t>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943,902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687,325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42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017,793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069,30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5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8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98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90,45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4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Կարճաժամկետ պարտավորություններ                                  38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984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135,44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48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70,050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1,135,44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561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025,618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42,92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.10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860,172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20-04-28T11:43:00Z</dcterms:modified>
  <cp:revision>367</cp:revision>
  <dc:subject/>
  <dc:title>                                        î³ñ»Ï³Ý Ñ³ßí»ïíáõÃÛáõÝ      </dc:title>
</cp:coreProperties>
</file>